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- Identificar la ubicación y explicar la función de algunas partes del cuerpo que son fundamentales para vivir: corazón, pulmones, estómago, esqueleto y múscu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- Identificar la ubicación y explicar la función de algunas partes del cuerpo que son fundamentales para vivir: corazón, pulmones, estómago, esqueleto y múscul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08"/>
        <w:gridCol w:w="1628"/>
        <w:gridCol w:w="2985"/>
        <w:gridCol w:w="2038"/>
        <w:gridCol w:w="1859"/>
        <w:gridCol w:w="203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nocer mediante la experimentación el corazón su ubicación y función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sentar el objetivo de aprendizaje; Vincular los conocimientos previos de los estudiantes que permitan acceder a los aprendizajes d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tiv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servan un video interactivo  sobre el corazón en donde se enfatiza su ubicación y su rol fundamental en el sistema circulato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os estudiantes observan una clase expositiva de parte de la docente en dónde se les explicará la ubicación y función del corazón, en donde los estudiantes deben reconocer a través del corazón de ave o de vacuno las partes del corazón y su importancia vital en el cuerpo hum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uego los estudiantes deben registrar en su cuaderno de ciencias naturales sus conclusiones establecidas mediante un análisis de lo observado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 profesor revisa con sus estudiantes el objetivo de la clase y los estudiantes realizan un breve mapa conceptual con ayuda del docente en la pizarra en dónde organizan el corazón su ubicación y funció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deo sobre el coraz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mágenes del corazón humano re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oyec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 corazón de ave o vacun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in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uantes quirúrg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ubicación del corazón y sus part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función del corazón en el sistema circulato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s-ES"/>
              </w:rPr>
              <w:t>Identifican de una manera correcta la ubicación del corazón y comprende su rol fundamental en el sistema circulato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estudiantes realizan la actividad de experimentación con el corazón del ave o vacuno y realizan un trabajo riguroso limpio y ordenad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studiantes son capaces de realizar la actividad de la clase participan durante la clase aclarando sus dudas y respetando turnos al hablar y opinione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4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1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32:00Z</dcterms:created>
  <dc:creator>PC- CLAUDIA LAGOS</dc:creator>
  <dc:description/>
  <dc:language>en-US</dc:language>
  <cp:lastModifiedBy>stefanie cavieres</cp:lastModifiedBy>
  <dcterms:modified xsi:type="dcterms:W3CDTF">2015-07-13T16:32:00Z</dcterms:modified>
  <cp:revision>2</cp:revision>
  <dc:subject/>
  <dc:title/>
</cp:coreProperties>
</file>